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ка на участ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Всероссийская межвузовская конференция молодых исследователей «Образование. Наука. Профессия»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Всероссийская неделя «Компьютерные технологии ─ школьникам России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ероссийские образовательные форумы «Моя будущая профессия – экономист» и «Моя будущая профессия – юрист»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ужное подчеркнуть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5 – 19 апреля 2025 года, Санкт-Петербург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 наименование органа управления образованием или образовательного учреждения города (регион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ет для участия в мероприятии делегацию  города _____________________ в количестве  ______ человек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делегации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3402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О 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Контактный сотовый телефон,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ail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приезда (указать вокзал Московский, Ладожский или аэропорт Пулково) </w:t>
      </w:r>
      <w:r>
        <w:rPr>
          <w:rFonts w:cs="Arial" w:ascii="Arial" w:hAnsi="Arial"/>
          <w:sz w:val="20"/>
          <w:szCs w:val="20"/>
        </w:rPr>
        <w:t xml:space="preserve">____________________________________________________  </w:t>
      </w:r>
    </w:p>
    <w:p>
      <w:pPr>
        <w:pStyle w:val="Normal"/>
        <w:ind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отъезда (указать вокзал  Московский,  Ладожский или аэропорт Пулково)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делегации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399"/>
        <w:gridCol w:w="1134"/>
        <w:gridCol w:w="694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тельное учреждение</w:t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15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________________________________________ </w:t>
      </w:r>
      <w:r>
        <w:rPr>
          <w:rFonts w:cs="Arial" w:ascii="Arial" w:hAnsi="Arial"/>
          <w:sz w:val="18"/>
          <w:szCs w:val="18"/>
        </w:rPr>
        <w:t>(ФИО полностью)</w:t>
      </w:r>
      <w:r>
        <w:rPr>
          <w:rFonts w:cs="Arial" w:ascii="Arial" w:hAnsi="Arial"/>
          <w:sz w:val="20"/>
          <w:szCs w:val="20"/>
        </w:rPr>
        <w:t xml:space="preserve">   _____________________ </w:t>
      </w:r>
      <w:r>
        <w:rPr>
          <w:rFonts w:cs="Arial" w:ascii="Arial" w:hAnsi="Arial"/>
          <w:sz w:val="18"/>
          <w:szCs w:val="18"/>
        </w:rPr>
        <w:t>(подпись)</w:t>
      </w:r>
    </w:p>
    <w:p>
      <w:pPr>
        <w:pStyle w:val="Normal"/>
        <w:ind w:left="2124" w:hanging="15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а управления образованием </w:t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18"/>
          <w:szCs w:val="18"/>
        </w:rPr>
        <w:t>или образовательного учреждения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М.П                                                                                                                                                                                     «___» ___________ 2025 года</w:t>
      </w:r>
    </w:p>
    <w:sectPr>
      <w:type w:val="nextPage"/>
      <w:pgSz w:orient="landscape" w:w="16838" w:h="11906"/>
      <w:pgMar w:left="1134" w:right="8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5:00Z</dcterms:created>
  <dc:creator>mado</dc:creator>
  <dc:description/>
  <dc:language>en-US</dc:language>
  <cp:lastModifiedBy>Natalia</cp:lastModifiedBy>
  <cp:lastPrinted>2018-12-24T12:52:00Z</cp:lastPrinted>
  <dcterms:modified xsi:type="dcterms:W3CDTF">2025-03-12T14:56:00Z</dcterms:modified>
  <cp:revision>5</cp:revision>
  <dc:subject/>
  <dc:title>Заявка</dc:title>
</cp:coreProperties>
</file>