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Летней патриотической смене «МОРЕ ЗОВЁТ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–19 июня 2024 года, город-курорт Анап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из ______ человек в составе: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название коман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544"/>
        <w:gridCol w:w="4536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приезда (аэропорт Витязево, ж/д вокзал Анапа, ст. Тоннельная) 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отъезда (аэропорт Витязево, ж/д вокзал Анапа, ст. Тоннельная) 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делегации ________________________________________ (ФИО полностью)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«___» ___________ 2024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3:00Z</dcterms:created>
  <dc:creator>mado</dc:creator>
  <dc:description/>
  <cp:keywords/>
  <dc:language>en-US</dc:language>
  <cp:lastModifiedBy>Борис</cp:lastModifiedBy>
  <cp:lastPrinted>2019-02-28T15:38:00Z</cp:lastPrinted>
  <dcterms:modified xsi:type="dcterms:W3CDTF">2024-03-29T12:45:00Z</dcterms:modified>
  <cp:revision>5</cp:revision>
  <dc:subject/>
  <dc:title>Заявка</dc:title>
</cp:coreProperties>
</file>