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13-м Международном слёте кадет России и ближнего зарубежья «Кадетское содружество»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8 октября 2025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города _________________ из ____ человек в составе команды «______________________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звание команды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402"/>
        <w:gridCol w:w="4536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mail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место приезда (ж/д вокзал (какой), аэропорт Пулково)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казать:</w:t>
      </w:r>
      <w:r>
        <w:rPr>
          <w:rFonts w:cs="Arial" w:ascii="Arial" w:hAnsi="Arial"/>
          <w:b/>
          <w:sz w:val="20"/>
          <w:szCs w:val="20"/>
        </w:rPr>
        <w:t xml:space="preserve"> дата, время, место отъезда (ж/д вокзал (какой)  аэропорт Пулково) 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 (кадеты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или 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5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2:00Z</dcterms:created>
  <dc:creator>mado</dc:creator>
  <dc:description/>
  <cp:keywords/>
  <dc:language>en-US</dc:language>
  <cp:lastModifiedBy>Алекс Смит</cp:lastModifiedBy>
  <cp:lastPrinted>2019-02-28T15:38:00Z</cp:lastPrinted>
  <dcterms:modified xsi:type="dcterms:W3CDTF">2025-06-18T14:32:00Z</dcterms:modified>
  <cp:revision>8</cp:revision>
  <dc:subject/>
  <dc:title>Заявка</dc:title>
</cp:coreProperties>
</file>