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ИЙ ФОРУМ «НАШЕ ОТЕЧЕСТВО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в 11-ом Всероссийском молодежном физкультурно-спортивном слёте «Готов к труду и обороне!»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 – 14 сентября 2025 года, город-курорт Анап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__________________ из ____ человек в составе команды «_____________________»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ж/д вокзал Анапа, ст. Тоннельная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ж/д вокзал Анапа, ст. Тоннельная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_____________________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96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mado</dc:creator>
  <dc:description/>
  <cp:keywords/>
  <dc:language>en-US</dc:language>
  <cp:lastModifiedBy>Алекс Смит</cp:lastModifiedBy>
  <cp:lastPrinted>2018-12-24T12:52:00Z</cp:lastPrinted>
  <dcterms:modified xsi:type="dcterms:W3CDTF">2025-06-04T13:15:00Z</dcterms:modified>
  <cp:revision>5</cp:revision>
  <dc:subject/>
  <dc:title>Заявка</dc:title>
</cp:coreProperties>
</file>