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ИОТИЧЕСКИЙ ФОРУМ «НАШЕ ОТЕЧЕСТВО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1-ом Всероссийском молодёжном историко-краеведческом слёте «Мы – патриоты России!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 – 14 сентября 2025 года, город-курорт Анап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города _____________________ из ____ человек в составе команды «_________________»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ж/д вокзал Анапа, ст. Тоннельная)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ж/д вокзал Анапа, </w:t>
      </w:r>
      <w:bookmarkStart w:id="0" w:name="_Hlk199945804"/>
      <w:r>
        <w:rPr>
          <w:rFonts w:cs="Arial" w:ascii="Arial" w:hAnsi="Arial"/>
          <w:b/>
          <w:sz w:val="20"/>
          <w:szCs w:val="20"/>
        </w:rPr>
        <w:t>ст. Тоннельная</w:t>
      </w:r>
      <w:bookmarkEnd w:id="0"/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_____________________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96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mado</dc:creator>
  <dc:description/>
  <cp:keywords/>
  <dc:language>en-US</dc:language>
  <cp:lastModifiedBy>Алекс Смит</cp:lastModifiedBy>
  <cp:lastPrinted>2018-12-24T12:52:00Z</cp:lastPrinted>
  <dcterms:modified xsi:type="dcterms:W3CDTF">2025-06-04T13:15:00Z</dcterms:modified>
  <cp:revision>4</cp:revision>
  <dc:subject/>
  <dc:title>Заявка</dc:title>
</cp:coreProperties>
</file>