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о Всероссийском молодёжном образовательном форуме «Молодые интеллектуалы России – 2025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4 – 8 февраля 2025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города ___________из ____ человек в составе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место приезда (ж/д вокзал (какой), аэропорт Пулково)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место отъезда (ж/д вокзал (какой)  аэропорт Пулково)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или 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7:00Z</dcterms:created>
  <dc:creator>mado</dc:creator>
  <dc:description/>
  <cp:keywords/>
  <dc:language>en-US</dc:language>
  <cp:lastModifiedBy>Алекс Смит</cp:lastModifiedBy>
  <cp:lastPrinted>2018-12-24T12:52:00Z</cp:lastPrinted>
  <dcterms:modified xsi:type="dcterms:W3CDTF">2024-11-07T09:38:00Z</dcterms:modified>
  <cp:revision>8</cp:revision>
  <dc:subject/>
  <dc:title>Заявка</dc:title>
</cp:coreProperties>
</file>