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u w:val="single"/>
        </w:rPr>
        <w:t>дистанционное участие</w:t>
      </w:r>
      <w:r>
        <w:rPr>
          <w:rFonts w:cs="Arial" w:ascii="Arial" w:hAnsi="Arial"/>
          <w:b/>
        </w:rPr>
        <w:t xml:space="preserve"> в ВЕСЕННЕЙ Всероссийской интеллектуальной неделе для школьников «УЧИТЕСЬ УЧИТЬСЯ!» 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20–25 мая 202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тверждает дистанционное участие школьников в мероприятии в количестве ____ человек в составе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е лицо от образовательного учрежде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119"/>
        <w:gridCol w:w="3402"/>
        <w:gridCol w:w="3651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обильн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участников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276"/>
        <w:gridCol w:w="8788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асс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казать образовательные предметы, по которым учащийся будет участв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Весенней Интеллектуальной нед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                            ________________________________ (ФИО полностью) _____________________ (подпись)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___» ___________ 2025 года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Лично каждому участнику необходимо заполнить Индивидуальную форму по ссылке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forms.gle/fq2N5iDn9JfY5P836</w:t>
        </w:r>
      </w:hyperlink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q2N5iDn9JfY5P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6:00Z</dcterms:created>
  <dc:creator>mado</dc:creator>
  <dc:description/>
  <cp:keywords/>
  <dc:language>en-US</dc:language>
  <cp:lastModifiedBy>Natalia</cp:lastModifiedBy>
  <cp:lastPrinted>2018-12-24T12:52:00Z</cp:lastPrinted>
  <dcterms:modified xsi:type="dcterms:W3CDTF">2025-04-29T17:00:00Z</dcterms:modified>
  <cp:revision>5</cp:revision>
  <dc:subject/>
  <dc:title>Заявка</dc:title>
</cp:coreProperties>
</file>