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</w:t>
      </w:r>
      <w:r>
        <w:rPr>
          <w:b/>
          <w:sz w:val="28"/>
          <w:szCs w:val="28"/>
          <w:u w:val="single"/>
        </w:rPr>
        <w:t>заочное</w:t>
      </w:r>
      <w:r>
        <w:rPr>
          <w:b/>
          <w:sz w:val="28"/>
          <w:szCs w:val="28"/>
        </w:rPr>
        <w:t xml:space="preserve"> участие </w:t>
        <w:br/>
        <w:t xml:space="preserve">в Первом Всероссийском образовательном фестивале юных художников «АЙВАЗОВСКИЙ-АРТ»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  <w:t xml:space="preserve">26 </w:t>
        <w:softHyphen/>
        <w:t xml:space="preserve">– 30 июля 2022 года, Санкт-Петербург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Имя  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го заведения, 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ный пун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с индексом </w:t>
            </w:r>
            <w:r>
              <w:rPr>
                <w:color w:val="FF0000"/>
              </w:rPr>
              <w:t>(обязательн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актный телефон </w:t>
            </w:r>
            <w:r>
              <w:rPr>
                <w:color w:val="FF0000"/>
              </w:rPr>
              <w:t>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color w:val="FF0000"/>
              </w:rPr>
              <w:t>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курсные этапы: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ние рисун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онкурсный этап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АРТ-пленэр «Я рисую Петербур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онкурсный этап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Натюрморт «Щедрые дары Росс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Третий конкурсный этап:</w:t>
            </w:r>
            <w:r>
              <w:rPr>
                <w:b/>
                <w:sz w:val="22"/>
                <w:szCs w:val="22"/>
              </w:rPr>
              <w:t xml:space="preserve"> Создание иллюстрации к «Сказке о царе Салтане» А.С. Пуш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(полностью), место работы и должность учителя, который подготовил к участию в Фестивале 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37:00Z</dcterms:created>
  <dc:creator>Geka</dc:creator>
  <dc:description/>
  <cp:keywords/>
  <dc:language>en-US</dc:language>
  <cp:lastModifiedBy>Natalia</cp:lastModifiedBy>
  <cp:lastPrinted>2010-10-08T09:59:00Z</cp:lastPrinted>
  <dcterms:modified xsi:type="dcterms:W3CDTF">2022-06-28T17:49:00Z</dcterms:modified>
  <cp:revision>8</cp:revision>
  <dc:subject/>
  <dc:title>Заявка</dc:title>
</cp:coreProperties>
</file>