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на участие в Первом Всероссийском образовательном фестивал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юных художников «АЙВАЗОВСКИЙ-АР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26</w:t>
        <w:softHyphen/>
        <w:t>–30 июля 2022 года, Санкт-Петербург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именование органа управления образованием или образовательного учреждения города (региона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яет для участия в мероприятии делегацию  из ____ человек в составе: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делегации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3402"/>
        <w:gridCol w:w="35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ФИО пол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контактный сотовый телефон, </w:t>
              <w:br/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16"/>
              </w:rPr>
              <w:t>-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mail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, время, место приезда (указать на какой вокзал или аэропорт Пулково)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  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rPr/>
      </w:pPr>
      <w:r>
        <w:rPr>
          <w:rFonts w:cs="Arial" w:ascii="Arial" w:hAnsi="Arial"/>
          <w:b/>
          <w:sz w:val="20"/>
          <w:szCs w:val="20"/>
        </w:rPr>
        <w:t xml:space="preserve">Дата, время, место отъезда (указать с какого вокзала или аэропорт Пулково) 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 делегации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399"/>
        <w:gridCol w:w="1134"/>
        <w:gridCol w:w="694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ФИО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указывается при участии детей из разных школ) </w:t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1584"/>
        <w:rPr/>
      </w:pPr>
      <w:r>
        <w:rPr>
          <w:rFonts w:cs="Arial" w:ascii="Arial" w:hAnsi="Arial"/>
          <w:sz w:val="20"/>
          <w:szCs w:val="20"/>
        </w:rPr>
        <w:t>Руководитель ________________________________________ (ФИО полностью)   _____________________ (подпись)</w:t>
      </w:r>
    </w:p>
    <w:p>
      <w:pPr>
        <w:pStyle w:val="Normal"/>
        <w:ind w:left="2124" w:hanging="15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а управления образованием </w:t>
      </w:r>
    </w:p>
    <w:p>
      <w:pPr>
        <w:pStyle w:val="Normal"/>
        <w:ind w:left="2124" w:hanging="1584"/>
        <w:rPr/>
      </w:pPr>
      <w:r>
        <w:rPr>
          <w:rFonts w:cs="Arial" w:ascii="Arial" w:hAnsi="Arial"/>
          <w:sz w:val="20"/>
          <w:szCs w:val="20"/>
        </w:rPr>
        <w:t>или образовательного учреждения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М.П                                                                                                                                                                                     «___» ___________ 2022 года</w:t>
      </w:r>
    </w:p>
    <w:sectPr>
      <w:type w:val="nextPage"/>
      <w:pgSz w:orient="landscape" w:w="16838" w:h="11906"/>
      <w:pgMar w:left="1134" w:right="8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10:00Z</dcterms:created>
  <dc:creator>mado</dc:creator>
  <dc:description/>
  <dc:language>en-US</dc:language>
  <cp:lastModifiedBy>Natalia</cp:lastModifiedBy>
  <cp:lastPrinted>2018-12-24T12:52:00Z</cp:lastPrinted>
  <dcterms:modified xsi:type="dcterms:W3CDTF">2022-06-28T17:10:00Z</dcterms:modified>
  <cp:revision>2</cp:revision>
  <dc:subject/>
  <dc:title>Заявка</dc:title>
</cp:coreProperties>
</file>