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СЛЕДОВАТЕЛЬСКОГО ПРОЕК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</w:t>
            </w:r>
          </w:p>
        </w:tc>
        <w:tc>
          <w:tcPr>
            <w:tcW w:w="720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ТОР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ОН</w:t>
            </w:r>
          </w:p>
        </w:tc>
        <w:tc>
          <w:tcPr>
            <w:tcW w:w="7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</w:t>
            </w:r>
          </w:p>
        </w:tc>
        <w:tc>
          <w:tcPr>
            <w:tcW w:w="7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ОЕ ЗАВЕДЕНИЕ</w:t>
            </w:r>
          </w:p>
        </w:tc>
        <w:tc>
          <w:tcPr>
            <w:tcW w:w="7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/КУР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УЧНЫЙ РУКОВОДИТЕЛЬ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 и должность</w:t>
            </w:r>
          </w:p>
        </w:tc>
        <w:tc>
          <w:tcPr>
            <w:tcW w:w="7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АЯ ИНФОРМАЦИЯ</w:t>
            </w:r>
          </w:p>
        </w:tc>
        <w:tc>
          <w:tcPr>
            <w:tcW w:w="7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46" w:hRule="atLeast"/>
        </w:trPr>
        <w:tc>
          <w:tcPr>
            <w:tcW w:w="28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НОТАЦИЯ</w:t>
            </w:r>
          </w:p>
        </w:tc>
        <w:tc>
          <w:tcPr>
            <w:tcW w:w="720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80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МЕНТАРИИ</w:t>
            </w:r>
          </w:p>
        </w:tc>
        <w:tc>
          <w:tcPr>
            <w:tcW w:w="720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!!!</w:t>
      </w:r>
      <w:r>
        <w:rPr>
          <w:rFonts w:cs="Arial" w:ascii="Arial" w:hAnsi="Arial"/>
          <w:sz w:val="22"/>
          <w:szCs w:val="22"/>
        </w:rPr>
        <w:t xml:space="preserve"> Паспорт исследовательской работы направляется в адрес оргкомитета по электронной почте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pb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. В теме письма необходимо указать: «Альманах МИР».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яснения к заполнению полей </w:t>
        <w:br/>
        <w:t>Паспорта исследовательской работ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 исследовательской работы заполняется шрифтом Time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New Roman, размер 12, межстрочный интервал – одинарный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ind w:right="-83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Назва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работы печатается жирным шрифтом заглавными буквам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9D9D9" w:val="clear"/>
        <w:ind w:right="-83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Авторы и руководител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исследовательская работа может иметь несколько авторов и научных руководителей. Они указываются в соответствующей строке через запят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Фамилия, Имя, Отчество автора исследовательской работы (указывается полностью в именительном падеже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он (край, область, республик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 (поселок, деревня и т.д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учебного заведения (полное название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 обучения (класс/курс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ый руководитель: ФИО (полностью), звание, должност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ая информация (адрес электронной почты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D9D9D9" w:val="clear"/>
        <w:ind w:right="-83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Контактна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нимание! В данном поле необходимо указать только адрес вашей электронной почты. Эта информация будет опубликована для того, чтобы те, кто заинтересовался вашей исследовательской работой, могли с вами связаться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9D9D9" w:val="clear"/>
        <w:ind w:right="-83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Аннотация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Аннотация представляет собой краткую характеристику исследовательской работы и должна отражать: цель работы, методы, средства анализа и полученные результаты, оригинальность/новизну содержания; эффективность или возможную область применения результат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аннотации не следует дублировать информацию из других полей (указывать авторов, научных руководителей, технические требования, название работы и т.д.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нотация исследовательской работы составляется научным руководителем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9D9D9" w:val="clear"/>
        <w:ind w:right="-83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Комментар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троке «Комментарии» вы можете оставить информацию сотруднику оргкомитета, который будет обрабатывать паспорт вашей исследовательской работы. Эта информация не публикуется. Она предназначена исключительно для внутреннего пользования.</w:t>
      </w:r>
      <w:r>
        <w:br w:type="page"/>
      </w:r>
    </w:p>
    <w:p>
      <w:pPr>
        <w:pStyle w:val="Normal"/>
        <w:shd w:fill="D9D9D9" w:val="clear"/>
        <w:ind w:right="-83" w:hanging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Иллюстрации к исследовательской работ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в исследовательской работе присутствуют пояснительные рисунки, графики, диаграммы, рекомендуется использовать их для публикации (не более 2-х иллюстраций). Старайтесь сделать иллюстрацию не только красивой, но и содержательной. Например, если работа представляет собой компьютерную программу, в качестве иллюстрации можно выбрать скриншот. Максимальный размер иллюстрации — 300x300 точек, формат графического файла — JPEG. Если у вас есть возможность подготовить изображение в точности требуемого размера, лучше это сделать самим. Каждая иллюстрация должна обязательно сопровождаться пояснительной надписью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highlight w:val="lightGray"/>
        </w:rPr>
        <w:t>Внимание!</w:t>
      </w:r>
      <w:r>
        <w:rPr>
          <w:rFonts w:cs="Arial" w:ascii="Arial" w:hAnsi="Arial"/>
          <w:sz w:val="28"/>
          <w:szCs w:val="28"/>
        </w:rPr>
        <w:t xml:space="preserve"> Иллюстрации к работе отправляются отдельными файлами. Паспорт исследовательского проекта и иллюстрации к работе направляются в адрес оргкомитета общей папкой по электронной почте. Папка называется фамилией и инициалами учащегося, например: «Иванов А.В.»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pacing w:val="-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pacing w:val="-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pacing w:val="-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-ed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05:00Z</dcterms:created>
  <dc:creator>Natalia</dc:creator>
  <dc:description/>
  <dc:language>en-US</dc:language>
  <cp:lastModifiedBy>Andrey</cp:lastModifiedBy>
  <dcterms:modified xsi:type="dcterms:W3CDTF">2017-01-24T20:05:00Z</dcterms:modified>
  <cp:revision>2</cp:revision>
  <dc:subject/>
  <dc:title/>
</cp:coreProperties>
</file>