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165</wp:posOffset>
                </wp:positionV>
                <wp:extent cx="576072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6316"/>
                            </w:tblGrid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ссир  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Форма № ПД-4</w:t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АНО ДО «ММЦ «Петербургское образовани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аименование получателя платежа)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ИНН   7840290971   КПП 784001001              №  40703810690320000034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Н получателя платежа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)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омер счета получател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ПАО «Банк Санкт-Петербург»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наименование банка получателя платеж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БИК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04403079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№ корр.счет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1018109000000007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номер корр./счета банка получателя платеж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За публикацию в Альманахе «Молодые интеллектуал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5762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2"/>
                                    <w:gridCol w:w="324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умма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руб.          00          ко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платы за услуги      ___________ руб. _________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                                 ___________  руб._________ 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сси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АНО ДО «ММЦ «Петербургское образовани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аименование получателя платежа)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ИНН   7840290971   КПП 784001001              №  40703810690320000034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Н получателя платежа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)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омер счета получател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ПАО «Банк Санкт-Петербург»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наименование банка получателя платеж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БИК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04403079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№ корр.счет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1018109000000007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номер корр./счета банка получателя платеж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За публикацию в Альманахе «Молодые интеллектуал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5762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2"/>
                                    <w:gridCol w:w="324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умма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руб.          00          ко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платы за услуги      ___________ руб. _________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                                 ___________  руб._________ 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3.4pt;mso-wrap-distance-left:9pt;mso-wrap-distance-right:9pt;mso-wrap-distance-top:0pt;mso-wrap-distance-bottom:0pt;margin-top:33.9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6316"/>
                      </w:tblGrid>
                      <w:tr>
                        <w:trPr>
                          <w:trHeight w:val="3629" w:hRule="exact"/>
                        </w:trPr>
                        <w:tc>
                          <w:tcPr>
                            <w:tcW w:w="2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Кассир  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рма № ПД-4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АНО ДО «ММЦ «Петербургск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ИНН   7840290971   КПП 784001001              №  4070381069032000003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Н получателя платеж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омер счета получател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ПАО «Банк Санкт-Петербург» </w:t>
                                    <w:br/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наименование банка получателя платеж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БИК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04403079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№ корр.сч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301018109000000007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омер корр./счета банка получателя платеж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За публикацию в Альманахе «Молодые интеллектуалы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7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32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руб.          00          ко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платы за услуги      ___________ руб. _________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                                 ___________  руб._________  коп.</w:t>
                            </w:r>
                          </w:p>
                        </w:tc>
                      </w:tr>
                      <w:tr>
                        <w:trPr>
                          <w:trHeight w:val="3629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Кассир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АНО ДО «ММЦ «Петербургск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ИНН   7840290971   КПП 784001001              №  4070381069032000003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Н получателя платеж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омер счета получател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ПАО «Банк Санкт-Петербург» </w:t>
                                    <w:br/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наименование банка получателя платеж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БИК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04403079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№ корр.сч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301018109000000007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омер корр./счета банка получателя платеж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За публикацию в Альманахе «Молодые интеллектуалы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7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32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руб.          00          ко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платы за услуги      ___________ руб. _________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                                 ___________  руб._________ 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pt">
    <w:name w:val="Обычный + 12 pt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42:00Z</dcterms:created>
  <dc:creator>www.PHILka.RU</dc:creator>
  <dc:description/>
  <dc:language>en-US</dc:language>
  <cp:lastModifiedBy>Natalia</cp:lastModifiedBy>
  <cp:lastPrinted>2015-05-17T16:08:00Z</cp:lastPrinted>
  <dcterms:modified xsi:type="dcterms:W3CDTF">2015-06-25T14:43:00Z</dcterms:modified>
  <cp:revision>5</cp:revision>
  <dc:subject/>
  <dc:title>Общероссийская общественная организация ---</dc:title>
</cp:coreProperties>
</file>