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кета-заявка заполняется разборчиво печатными буквами 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публикацию в Альманахе </w:t>
        <w:br/>
        <w:t>«МОЛОДЫЕ ИНТЕЛЛЕКТУАЛЫ РОССИИ»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борник аннотаций исследовательских работ школьников и студентов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398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работ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сведения о рабо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ъем, количество иллюстраций, таблиц, количество использованных источников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имер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ъем работы 33 страницы, 11 фотографий, 5 таблиц, 19 источников информации, 3 приложени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 работы ФИО (полностью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учреждение, класс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почтовый адрес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(домашний и мобильный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ый руководи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(полностью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autoSpaceDE w:val="false"/>
        <w:ind w:left="-142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В соответствии со ст.9 ФЗ от 27.07.2006 № 152-ФЗ «О персональных данных» даю Автономной некоммерческой организации дополнительного образования «Межрегиональный многопрофильный центр «Петербургское образование», юридический адрес: 191186, г. Санкт-Петербург, ул. Казанская, д. 7 (далее – Оператор), согласие на обработку персональных данных м</w:t>
      </w:r>
      <w:r>
        <w:rPr>
          <w:rFonts w:cs="Arial" w:ascii="Arial" w:hAnsi="Arial"/>
          <w:sz w:val="22"/>
          <w:szCs w:val="22"/>
        </w:rPr>
        <w:t>оего(ей) несовершеннолетнего(ей) сына(дочери)</w:t>
      </w:r>
      <w:r>
        <w:rPr>
          <w:rFonts w:cs="Arial" w:ascii="Arial" w:hAnsi="Arial"/>
          <w:bCs/>
          <w:iCs/>
          <w:sz w:val="22"/>
          <w:szCs w:val="22"/>
        </w:rPr>
        <w:t>, в т.ч. ФИО, даты и места рождения, адреса регистрации, номера телефона, адреса электронной почты,</w:t>
      </w:r>
      <w:r>
        <w:rPr>
          <w:rFonts w:cs="Arial" w:ascii="Arial" w:hAnsi="Arial"/>
          <w:sz w:val="22"/>
          <w:szCs w:val="22"/>
        </w:rPr>
        <w:t xml:space="preserve"> фотографии с изображением моего (ей) сына/дочери.</w:t>
      </w:r>
    </w:p>
    <w:p>
      <w:pPr>
        <w:pStyle w:val="TextBody"/>
        <w:autoSpaceDE w:val="false"/>
        <w:ind w:left="-142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Настоящее согласие дается на обработку персональных данных, включая сбор, запись, систематизацию, извлечение, использование, передачу, обезличивание, блокирование, удаление персональных данных, с использованием средств автоматизации или без использования таких средств, в целях подготовки и публикации Оператором </w:t>
      </w:r>
      <w:r>
        <w:rPr>
          <w:rFonts w:cs="Arial" w:ascii="Arial" w:hAnsi="Arial"/>
          <w:sz w:val="22"/>
          <w:szCs w:val="22"/>
        </w:rPr>
        <w:t xml:space="preserve">Альманаха «Молодые интеллектуалы России». </w:t>
      </w:r>
    </w:p>
    <w:p>
      <w:pPr>
        <w:pStyle w:val="TextBody"/>
        <w:autoSpaceDE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Согласие на указанные действия дано на срок, необходимый для подготовки и публикации Альманаха. Согласие на работу с персональными данными может быть своевременно отозвано </w:t>
      </w:r>
      <w:r>
        <w:rPr>
          <w:rFonts w:cs="Arial" w:ascii="Arial" w:hAnsi="Arial"/>
          <w:sz w:val="22"/>
          <w:szCs w:val="22"/>
        </w:rPr>
        <w:t>на основании письменного заявления в произвольной форме.</w:t>
      </w:r>
    </w:p>
    <w:p>
      <w:pPr>
        <w:pStyle w:val="TextBody"/>
        <w:autoSpaceDE w:val="false"/>
        <w:ind w:left="-142" w:hanging="0"/>
        <w:rPr/>
      </w:pPr>
      <w:r>
        <w:rPr>
          <w:rFonts w:cs="Arial" w:ascii="Arial" w:hAnsi="Arial"/>
          <w:sz w:val="22"/>
          <w:szCs w:val="22"/>
        </w:rPr>
        <w:t xml:space="preserve">С условиями публикации в Альманахе ознакомлены и согласны: </w:t>
      </w:r>
    </w:p>
    <w:p>
      <w:pPr>
        <w:pStyle w:val="TextBody"/>
        <w:autoSpaceDE w:val="false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итель</w:t>
      </w:r>
      <w:r>
        <w:rPr>
          <w:rFonts w:cs="Arial" w:ascii="Arial" w:hAnsi="Arial"/>
          <w:sz w:val="20"/>
          <w:szCs w:val="20"/>
        </w:rPr>
        <w:t>: ________________ (подпись)      ___________________________________ ФИО (полност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-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-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pacing w:val="-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pacing w:val="-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06:00Z</dcterms:created>
  <dc:creator>Natalia</dc:creator>
  <dc:description/>
  <dc:language>en-US</dc:language>
  <cp:lastModifiedBy>Andrey</cp:lastModifiedBy>
  <dcterms:modified xsi:type="dcterms:W3CDTF">2017-01-24T20:06:00Z</dcterms:modified>
  <cp:revision>2</cp:revision>
  <dc:subject/>
  <dc:title/>
</cp:coreProperties>
</file>